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ce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ce 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ace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participate in the [Race Event Name] marathon scheduled for [Race Date]. As an avid runner with a passion for long-distance events, I am excited about the opportunity to be part of this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aining rigorously over the past several months, focusing on endurance and overall fitness to prepare for the challenges of a marathon. Participating in this event aligns perfectly with my personal and fitness goals, and I am eager to experience the camaraderie and competitive spirit that marathons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for registration and any additional information you may need from me. Thank you for organizing what I believe will be a fantastic event, and I look forward to being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