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your exceptional support and dedication during the recent marathon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volunteering and the countless hours you invested in preparation and execution made a significant difference in the success of the event. Your enthusiasm and energy inspired not only the runners but also your fellow volunt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ve feedback we received from participants was a testament to your hard work and professionalism. From assisting with registration to cheering on runners throughout the race, your contributions wer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an essential part of our marathon team. We could not have done it without you, and we truly appreciate your time, effort, and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at our future ev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