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vide you with the important details regarding the upcoming marathon race day, scheduled for [Date of Marathon]. Below are the key details you will need to prepare for this exciting ev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ace Day Schedul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7:00 AM:** Race Day Check-In Op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8:30 AM:** Pre-Race Brief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9:00 AM:** Start of the Marath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9:15 AM:** Start of the Half Marath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9:30 AM:** Start of the 5K 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l events will take place at [Venue Name/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rking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ease utilize the designated parking lots located at [Details about Parking]. Arrive early to secure a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at to Br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ace bib (attached to this let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fortable running g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ydration packs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nutritional supplements you p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t-Race Activ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in us for the post-race celebration starting at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reshments, awards ceremony, and entertainment will be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need further information. We look forward to an exciting and successful marathon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