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athon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Marathon Club Name]. As an avid runner with a passion for long-distance running, I believe that joining your club will greatly enhance my training and overall experience in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unning for [number] years and have participated in various races, including [mention any notable races or accomplishments]. I am particularly drawn to the club's commitment to fostering a supportive community among runners of all levels and its focus on helping members achieve their personal fit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completed membership application form and the required fee. I look forward to the opportunity to contribute to and grow with the [Marathon Club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