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Russ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itor visa for my upcoming trip to Russia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visit [City/Location] for the purpose of [briefly explain the reason for your visit, e.g., tourism, visiting family/friends, business, etc.]. During my stay, I will be residing at [Accommodation Details, e.g., hotel name,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my application, including [list any supporting documents, e.g., passport copy, travel itinerary, hotel reservation, invitation letter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