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am writing to formally invite [Visitor's Full Name], born on [Visitor's Date of Birth], residing at [Visitor's Address], to visit me in [City, Russia] for the purpose of [Purpose of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stay in Russia, I will ensure that [he/she/they] has adequate accommodation and will be responsible for [his/her/their] expenses including travel, living costs, and health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letter are copies of my identification documents for your referenc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