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Russian Fe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Russia from [start date] to [end date]. I am planning to visit several cities, including [city names], and I am excited to explore the rich culture and history of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ooked my accommodation at [Hotel Name/Address] and my fligh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: [Departur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in Russia: [Arrival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Flight: [Return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passport, completed visa application form, photographs, travel itinerary, and proof of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Russ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