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Russian Fe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r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Russia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Russia for [purpose of visit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visit [specific cities or regions] during my stay and have planned my itinerary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[Activity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[Activity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]: [Activity/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my completed visa application form, passport-sized photographs, my passport, travel itinerary, and proof of accommo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