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ussian Fe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[Applicant's Full Name], who is applying for a visa to travel to Russia. I am a [Your Relationship to Applicant] and I can confirm that [he/she/they] intends to visit Russia for [purpose of visit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[Applicant's Name] will be residing at [address in Russia] and I can attest to [his/her/their] character and intentions while in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Name] has sufficient funds to support [himself/herself/themself] during the visit and will comply with all the laws and regulations of the Russian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phone number] or [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