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he Russian Fede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holding [Your Nationality] passport number [Your Passport Number], residing at [Your Address], hereby invite [Guest's Full Name], born on [Guest's Date of Birth], holding [Guest's Nationality] passport number [Guest's Passport Number], to visit me in [City, 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visit is [brief description of purpose, e.g., tourism, business, family visit, etc.]. During their stay, [Guest's Full Name] will be staying at my residence at the address given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be responsible for their accommodation and any other expenses incurred during their stay in Russ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more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