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ate General of the Russian Fed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ons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visa to visit Russia. I intend to travel from [start date] to [end date] for [purpose of visit, e.g., tourism, business, study]. I have attached all the necessary documents required for my visa application, including my completed application form, passport-sized photographs, travel itinerary, and proof of accommo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ay, I plan to visit [mention specific places or cities you intend to visit]. This visit is important to me because [explain personal significance or purpose]. I am committed to complying with all Russian laws and regulations during my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