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that will take place on [date] at [location]. This event will provide a unique opportunity to engage with industry leaders, share insights,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 [briefly outline agenda topics or speakers], and we believe your participation will greatly contribut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ate]. We look forward to the possibility of welcoming you and discussing ways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