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to visit Russia. I plan to travel from [Start Date] to [End Date] for the purpose of [tourism/business/family visit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Hotel Name or Host's Name] located at [Address of Accommodation]. I have attached my itinerary, hotel reservation, and any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