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the Russian Fe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ussi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, e.g., tourist, business, study] visa to Russia. My planned travel dates are from [start date] to [end date], during which I intend to visit [cities/regions] for [purpose of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, e.g., invitation letter, travel itinerary, hotel reserv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laws and regulations during my stay in Russia and will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