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ccommodation for Russi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proof of accommodation for my upcoming trip to Russia. Below are the details of my accommodation arran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Establishment:** [Hotel/Hostel/Resid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Full Address of the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ou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Confirmation Number:** [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booking confirmation along with this letter to verify my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reach out to me at the provided contac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