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sonal invitation for [Visitor's Full Name], who is my [relationship to you, e.g., friend, brother, etc.]. [He/She/They] is planning to visit me in Russia from [start date] to [end date] for the purpose of [reason for the visit, e.g.,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stay, I will be hosting [him/her/them] at my residence located at [your address in Russia]. We plan to [briefly describe planned activities or itiner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take full responsibility for [Visitor's Name]'s stay, including accommodation and any other necessary arrangements. Please feel free to contact me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