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Consular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visit Russia. My purpose of travel is [state the purpose: tourism, business, study, etc.]. I plan to visit from [start date] to [end date] and will be based in [city/cities you will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documents, including my passport, completed visa application form, financial statements, travel itinerary, and proof of accommodation. I assure you that I will comply with all the laws and regulations during my stay in Rus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