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City, Russia] for [purpose of the visit, e.g.,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have accommodations and assist you with travel and any oth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in Russia: [Your Address in Russ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visit and hope to make your trip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