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Invitation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a resident of [Your City, Country] and hold the following identification: [Your Passport Number or ID]. I would like to invite [Visitor's Full Name], who resides at [Visitor's Address], to visit me in [City, Russia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explain purpose, e.g., tourism, family visit, business]. During their stay, I will provide accommodation at my residence and cover their expenses [or specify any financial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proof of residence. I kindly ask you to process [Visitor's Name]'s visa applicati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