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[Visitor's Full Name], who resides at [Visitor's Address], to visit me in [City,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mention purpose - tourism, business, etc.]. During their stay, I will ensure that all accommodations and expenses ar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s my [relationship], and I look forward to spending time together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assport copy and proof of residenc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