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Visitor's Full Name], who is applying for a [type of visa] to visit Russia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urpose of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ly explain the reasons for the visit, including any specific events, meeting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lationship to Applic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be your relationship with the applicant, including how long you have known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up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ndicate who will be responsible for the applicant's financial expenses during their stay in Russi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ccommoda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information about where the visitor will be staying during their time in Russi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turn Commi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Assure that the visitor will return to their home country after their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am confident that [Visitor's Name] will be a respectful and law-abiding visitor to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