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Russia. I plan to travel from [start date] to [end date], during which I will be visiting [cities/place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in [Your Country]. The purpose of my trip is [explain the reason for your visit, e.g., tourism, business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including my completed visa application form, passport-sized photographs, proof of accommodation, travel itinerary, and financial statements to demonstrate my ability to cover my expense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