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ussian Fed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Russia. I plan to travel from [start date] to [end date] for the purpose of [briefly explain the reason for your visit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required for my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travel itinerary (flight book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tel reserv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vitation lett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of of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oof of financial means (bank statements, pay st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my application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