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isa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located at [Company Address], are writing to support the visa application of [Applicant's Name], who is employed at [Applicant's Company/Organization] in the capacity of [Applicant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will be traveling to Russia from [Travel Start Date] to [Travel End Date] for the purpose of [Brief Description of Business Purpose, e.g., attending a conference, meeting with clients, etc.]. During this time, [he/she/they] will be engaged in activities related to [specific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[Your Company Name] will be responsible for [any financial obligations, accommodations, etc.]. We trust that [he/she/they] will comply with all local laws and regulations during their visit to Russ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