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personal story in support of [Candidate's Name] and their vision for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/Community], I faced [briefly describe challenges you encountered, e.g., economic hardships, health issues, etc.]. Despite these challenges, I learned the importance of resilience and community support. [Describe a key event related to the candidate's platform that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arned about [Candidate's Name] and their commitment to [specific issue, e.g., education, healthcare, etc.], I was inspired. Their [specific policy or initiative] resonated deeply with my experiences and hopes for a better future. I believe that with [Candidate's Name] as our leader, we can create a society that [describe desired outcome related to the candidate's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working to [mention any relevant involvement, e.g., volunteering, community service], and I see this campaign as a pivotal moment for us all. I encourage you to share my story as a testament to the impact [Candidate's Name] can have on individual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itive change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