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announce my candidacy for President of the United States in the 2024 election. It is with great honor and responsibility that I seek to serve our nation and to champion the issues that matter most to every Ameri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dicated myself to [briefly outline relevant experience, achievements, and values]. I believe that together, we can create a future that prioritizes [key issues you plan to address, such as economic equality, healthcare reform, climate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future president, my vision is [share a brief vision statement]. I am committed to listening to the voices of the American people and ensuring that every citizen has the opportunity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umbly ask for your support as we embark on this important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Slogan or Taglin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