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in response to the critiques surrounding the recent presidential election that have been brought to my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y, I appreciate the diverse perspectives that have emerged during this critical time. It is essential to engage in constructive dialogue as we navigate our political landsc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arding the specific concerns raised about [specific critique], I would like to ensure that [your position or response]. It is important to acknowledge the complexity of the electoral process and the efforts made by [specific actions take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move forward, I invite continued conversation to address these issues transparently. Together, we can work towards a more inclusive and effective political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mmitment to our democratic process. I look forward to your thoughts and hope to collaborate on solutions that benefit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