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aign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aig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we gear up for an important election season, I am excited to share details about our upcoming presidential campaign events. Our candidate, [Candidate's Name], is committed to [briefly highlight key campaign issues or values], and we believe that your support can greatly amplify 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be hosting a series of events where supporters and community members can engage with [Candidate's Name] directly. Here are th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Type:** [Rally, Town Hall, Fundrais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events offer an excellent opportunity for individuals to learn more about our vision for the future and ask questions directly to [Candidate's Name]. We would be honored to have you in attendance and consider sharing this invitation with your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ensure we can accommodate everyone. You can confirm your attendance by contacting us at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commitment to making a difference in our community. 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mpaign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