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and at a pivotal moment in our nation's history, I am reaching out to ask for your support in our crucial efforts to secure a brighter future for all Americans. The upcoming presidential election is more than just a contest; it is a defining moment that will shape the course of our country for generation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andidate, [Candidate's Name], has a vision for America that includes [briefly outline key policies or values]. However, to realize this vision, we need your financial help. Every dollar you contribute will go directly towards [explain how the funds will be used, such as grassroots organizing, advertising,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t support has been invaluable, and I genuinely hope you will consider making a contribution of [suggested amount] or any amount you can afford. Together, we can build a campaign that speaks to the heart of every American and ignites the passion for real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visit [website link] to make your contribution today. The deadline for donations is [insert date], and your prompt response will help us reach our fundraising goal of [target amount] by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wavering support and commitment to [Candidate's Name]'s vision for America. Together, we can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