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my platform for the upcoming presidential election, grounded in the principles of [Core Values/Beliefs]. As a candidate committed to empowering our citizens, my administration will prioritize the following key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conomic Growth and Job Cre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outline specific policies or initi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ealthcare Refo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outline specific policies or initi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ducation and Workforce Develop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outline specific policies or initi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imate Change and Environmental Sustain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outline specific policies or initi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ocial Justice and Equ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outline specific policies or initi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addressing these issues, we can create a brighter future for all Americans. I invite you to join me in this journey toward a more inclusive and prosperous 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