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nnounce my candidacy for the office of President of the United States. This decision comes after much reflection and consideration, fueled by a deep commitment to serve our great nation and its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life, I have been dedicated to [briefly describe your background, experiences, and values]. I believe that together, we can create a future that is inclusive, equitable, and prosperous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mpaign will focus on [highlight key issues or policies you plan to address], and I will work tirelessly to ensure that every voice is heard and represented. I am excited to engage with communities across the country, share my vision, and listen to the concerns and aspirations of Americans from all walk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join me on this journey, as we strive to build a brighter future together. Thank you for your support, and I look forward to working alongside you in the month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