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my vision for our country, which is rooted in principles of [insert core values such as equality, justice, opportunity, etc.]. My goal is to ensure that every citizen has the chance to thrive and achieve their dr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conomic Growth**: I envision an economy that [insert specific goals related to economic growth, job creation, innovation, etc.]. This will be achieved through [mention policies or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ducation for All**: Education is the cornerstone of a prosperous society. My plan includes [outline educational reforms, access initiatives, or funding strateg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Healthcare Access**: I am committed to making healthcare accessible and affordable. My administration will [describe proposed healthcare polic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nvironmental Responsibility**: Protecting our planet is not just a duty but an opportunity for leadership. I will prioritize [mention sustainability practices, green technolog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ocial Justice**: I will work tirelessly to eliminate discrimination and inequity. This will involve [detail plans for inclusivity and just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uniting our efforts, we can create a nation that reflects the values we hold dear. I invite you to be a part of this journey towards a better future for all Americ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Together, we can make this vision a re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