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you may know, [Candidate's Name] is running for President, and we are reaching out to mobilize a team of dedicated volunteers who share our vision for a bette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in [briefly mention core values or mission], and we need passionate individuals like you to help us make a difference. Your support can make a significant impact in our communities and on a national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ways you can get invol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hone Banking**: Help us reach out to voters and share 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oor-to-Door Canvassing**: Join us in our grassroots efforts to connect with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vent Planning**: Assist in organizing rallies, fundraisers, and community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ocial Media Support**: Spread the word on your platforms and engage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holding an informational meeting on [date] at [location], where we will discuss our campaign strategy and how you can play a vital role in this exciting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by contacting me at [Your Phone Number] or [Your Email Address]. Together, we can bring about the change we want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 to support [Candidate's Name]. Your involvement can truly make a dif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or Role in the Campaig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mpaign Name or Committe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