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may know, I am running for the presidency, and I am reaching out to seek your support in this important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vision for our country is rooted in [briefly outline your key goals or values, e.g., unity, progress, and a brighter future for all]. Together, we have the power to create meaningful change, but I cannot do it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join me in this journey by [explain how they can support you, e.g., volunteering, donating, spreading the word]. Your support is crucial in amplifying our message and making a lasting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cuss this further or get involved, please feel free to reach out to me at [your phone number or email]. Let's work together to build a future we can all be proud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itation. I hope to have your support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or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