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my running mate for the upcoming presidential election, [Running Mate's Name]. [Running Mate's Name] is an esteemed leader with a proven track record in [mention relevant experience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share a vision for [describe key issues or goals], and I am confident that our partnership will bring about positive change for [Target Audience/Commun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unning Mate's Name] has dedicated their life to [describe relevant work, community involvement, or public service], and I believe their experience will complement my own as we work towards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engaging with the community and hearing your thoughts as we embark on this critical journey together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