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Grou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honored to announce my candidacy for President of the United States. As a dedicated public servant with a passion for [mention key issues], I believe it is time for our nation to embrace change and move towards a brighter future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fought for [mention achievements relevant to your campaign], and I am committed to bringing the same energy and vision to the highest office in the land. I understand the challenges we face as a country, from [list key challenges] to [mention any relevant social issues]. My vision for America is one of unity, progress, and prosperity for every citi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prepare for the upcoming election, I am reaching out to ask for your support. Together, we can [mention campaign goals or initiatives]. I am excited to share my platform and engage with communities across the 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my vision further and hear your thoughts. Please feel free to reach out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the journey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 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mpaign Website or Social Media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