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articulate my understanding of the core values that guide our presidency and the transformative vision we aspire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rt of our leadership are the principles of [Value 1], [Value 2], and [Value 3]. These values not only shape our policies but also define the moral compass directing our actions an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alue 1: Brief explanation of its significance and impact on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Value 2: Brief explanation of its significance and impact on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Value 3: Brief explanation of its significance and impact on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erative that as we move forward, we remain committed to these values in every initiative we undertake. Together, we can foster a culture of [Positive Outcome], ensuring that every citizen feels empowere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dedication to our shared mission. I look forward to collaborating with you to bring our vision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