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gaging Youth in the Upcoming Presidential 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approach the upcoming presidential election, it is crucial to acknowledge the significant role that young voters play in shaping our democr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th engagement is not only vital for the representation of young voices but also for fostering a lifelong commitment to civic participation. I am reaching out to propose initiatives that can effectively mobilize young voters and encourage their active participation in this elector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ideas or initiatives, such as organizing voter registration drives, hosting informational workshops, or creating social media campaigns aimed at young vot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working together, we can empower the younger generation to understand the importance of their vote and inspire them to take action. I would love to discuss this further and explore ways we can collaborate to enhance youth engagement leading up to the 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initiativ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