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accept the nomination for President of [Organization/Committee Name]. It is with great enthusiasm that I embrace this opportunity to lead and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the mission and vision of [Organization/Committee Name] and am committed to working collaboratively with all members to achieve our goals. Together, we can embrace challenges and innovate solutions that will propel us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and confidence in me. I look forward to our journey ahead and the positive impact we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