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you to know that this is a difficult decision for me, and I've taken my time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, I've been feeling overwhelmed and lost. I feel like our communications haven't been as open as they could be, and I've struggled to express my feelings. I need to find my own way and figure out who I am without the pressure of everyday lif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flection of my love for you both. I appreciate everything you've done for me, but I need to undertake this journey alone. I ask that you respect my decision and understand that I need this time to grow and find m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worry too much. I promise to take care of myself and stay safe. I will try my best to keep in touch and let you know how I'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. I hope that one day we can talk about this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