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start by saying that I love you and care about our family deeply. However, I've been feeling overwhelmed and trapped in my current situation, and I've made the difficult decision to leav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find myself and discover who I really am, away from the pressures and expectations that I feel at home. This isn't an easy choice, and it's not made out of anger or resentment. I just need some space to think an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is not permanent, and I hope to reach out and stay in touch as I journey through this. I promise to take care of myself and to stay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one day you can understand my reasons and that we can talk about this openly. Thank you for all the love and support you've given me--it's meant more than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