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express some feelings and thoughts I have been grappling with for quite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life has not been easy for me lately. I often feel trapped and overwhelmed by my current situation. The pressure and expectations are suffocating, and I believe that taking a step back, even if it means physically distancing myself, is necessary for m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iven this a lot of thought and have outlined some reasons why I believe this is the best course of action for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Growth**: A change of environment could allow me to explore who I truly am, away from the expectations and pressures of my current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ntal Health**: It's no secret that I have been feeling anxious and stressed. A new setting could provide me with the peace of mind I desperatel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portunity for Change**: By stepping away, I can reset my life and make choices that align more closely with my values and des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understand my perspective and support me in this decision. I believe it's crucial for my growth and happiness, and I ask for your understanding and perhaps even your assistance in planning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lings. I am looking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