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have been doing a lot of thinking lately, and I feel it's time for me to share something importan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time now, I have felt a strong urge to break away from my current life and explore new opportunities elsewhere. This decision has not come easy, but I believe that a fresh start is what I trul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running away from my problems, but rather towards a new adventure that I believe will help me grow and find my true self. I hope you can understand my need for change and support me in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mphasize that this isn't a reflection of my feelings towards you or our relationship, which I value deeply. I hope to keep in touch and share my experiences as I embark on this new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there for me. I appreciate your understanding and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