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express my feelings and the thoughts that have led me to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feeling [describe your emotions: confused, overwhelmed, etc.] and I believe that leaving home is the best choice for me right now. I need to find my own path and discover who I am away from my curren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this isn't a reflection of my love for you or our family. I care deeply about you all, but I need to seek independence and explore new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understanding of my feelings and the journey I am about to undertake. I hope that in time, you can support my decision and recognize that this is what I need at this moment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keep in touch and share my experiences with you. Thank you for the love and memories we ha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