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ntion to leave home. This decision has not come easily, but after careful consideration, I believe it is the best course of action for my personal growth and future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lanned departure date is [leave date], and I aim to ensure that the transition is as smooth as possible for everyone involved. I am committed to maintaining open communication during this process and am willing to discuss any concerns or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appreciate everything that has been provided to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