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inform you that I will be leaving home on [date]. This decision has been a significant one for me, and I want to express my gratitude for the support and lov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explanation of your reasons for leaving and any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I stay in touch and keep you updated on my journey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