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share some personal thoughts and my plans for the future, which involve seeking a fresh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eeling [describe feelings or circumstances briefly], and I believe it is time for me to embark on a journey to find my own path. I plan to leave on [departure date] and head to [destination]. I have made arrangements for [details of planning, e.g., where you will stay, how you will support yoursel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decision may come as a surprise, and it is not one I take lightly. My hope is to explore [reason for running away, e.g., opportunities, personal growth, freedom], and I believe that this step is essential for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care about you deeply, and I hope to stay in touch during this time. Please understand that this is a personal journey for me, and I truly appreciate your support and understanding as I take this l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 you have done for me. I will keep you updated about my journey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