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discuss an important topic that has been on my mind lately: safety while running away. Whether it's a spontaneous adventure or an urgent need to leave a situation, prioritizing safety is cru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be aware of your surroundings. Familiarize yourself with the area and identify safe places to go. Having a map or using GPS can significantly help in navigating unfamiliar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pack essentials that will aid in your safety and comfort, such as a first-aid kit, necessary medications, and financial resources. It's also wise to carry a fully charged phone for communication and emerg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consider the mode of transportation. If you're walking, choose well-lit paths and avoid deserted areas. If using public transport, remain vigilant and stay near other passen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rust your instincts. If a situation feels unsafe, don't hesitate to change your plans. Your safety should always com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is advice useful. Stay safe in all your endeavors, and never hesitate to reach out if you need further guidance o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