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feelings and the reasons behind my decision to run away. Please understand that this is not an easy letter to write, but it's important for me to express myself.</w:t>
      </w:r>
    </w:p>
    <w:p>
      <w:pPr>
        <w:pStyle w:val="PreformattedText"/>
        <w:bidi w:val="0"/>
        <w:spacing w:before="0" w:after="0"/>
        <w:jc w:val="left"/>
        <w:rPr/>
      </w:pPr>
      <w:r>
        <w:rPr/>
        <w:t>Firstly, I feel [describe your emotions, e.g., overwhelmed, scared, lonely], and this has contributed significantly to my decision. The environment at home/school has become [describe the environment, e.g., toxic, stressful, unwelcoming], making it increasingly difficult for me to cope.</w:t>
      </w:r>
    </w:p>
    <w:p>
      <w:pPr>
        <w:pStyle w:val="PreformattedText"/>
        <w:bidi w:val="0"/>
        <w:spacing w:before="0" w:after="0"/>
        <w:jc w:val="left"/>
        <w:rPr/>
      </w:pPr>
      <w:r>
        <w:rPr/>
        <w:t>I have faced [mention specific issues, e.g., bullying, lack of support, family conflicts] that I feel are insurmountable. These experiences have led me to believe that leaving is the only way I can find peace and clarity.</w:t>
      </w:r>
    </w:p>
    <w:p>
      <w:pPr>
        <w:pStyle w:val="PreformattedText"/>
        <w:bidi w:val="0"/>
        <w:spacing w:before="0" w:after="0"/>
        <w:jc w:val="left"/>
        <w:rPr/>
      </w:pPr>
      <w:r>
        <w:rPr/>
        <w:t>Additionally, I have tried to [mention any attempts to resolve the issues], but I haven't seen any changes. I often feel [describe how these issues affect you, e.g., unheard, trapped] and believe that by running away, I can seek the freedom to [what you hope to achieve, e.g., discover myself, find a safe space].</w:t>
      </w:r>
    </w:p>
    <w:p>
      <w:pPr>
        <w:pStyle w:val="PreformattedText"/>
        <w:bidi w:val="0"/>
        <w:spacing w:before="0" w:after="0"/>
        <w:jc w:val="left"/>
        <w:rPr/>
      </w:pPr>
      <w:r>
        <w:rPr/>
        <w:t>I need you to understand that this decision is not about abandoning my loved ones but about seeking a healthier environment for myself. I hope one day we can discuss these matters openly and find a way to bridge the gaps that have formed.</w:t>
      </w:r>
    </w:p>
    <w:p>
      <w:pPr>
        <w:pStyle w:val="PreformattedText"/>
        <w:bidi w:val="0"/>
        <w:spacing w:before="0" w:after="0"/>
        <w:jc w:val="left"/>
        <w:rPr/>
      </w:pPr>
      <w:r>
        <w:rPr/>
        <w:t>Thank you for taking the time to read my thoughts. I hope for your understanding and support.</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