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my departure date approaches, I wanted to take a moment to express my thoughts and feelings about this upcoming chapter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you for all the love, support, and guidance you have provided me throughout my journey. Your encouragement has shaped me into the person I am today, and for that, I am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embark on this new adventure, I understand that this may bring about a mix of emotions for both of us. I want to reassure you that I am excited but also a bit nervous about the changes ahead. I promise to stay connected and share my experiences with you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support me in this decision and trust that I will make you proud. I carry with me all the values you have instilled in me, and I am committed to making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lings as I take this significant step. I look forward to discussing this more and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